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XIX/227/05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Rady Gminy Podgór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dnia  24 marc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ustalenia najniższego wynagrodzenia zasadniczego oraz wartości jednego punktu w złotych dla pracowników samorządowych zatrudnionych w Bibliotekach Publicznych w Gminie Podgórzy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 xml:space="preserve">Na podstawie art. 18 ust. 2 pkt 15 ustawy z dnia 8 marca 1990 r. o samorządzie gminnym ( Dz. U. z 2001 r. Nr 142, poz. 1591 z późn. zm.) oraz § 2 pkt 2 i § 3 ust. 3 rozporządzenia Rady Ministrów z dnia 26 lipca 2000 r. w sprawie zasad wynagradzania pracowników jednostek samorządu terytorialnego ( Dz. U. Nr 61, poz. 708 z późn. zm.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ada Gmi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jniższe wynagrodzenie w I kategorii zaszeregowania dla ustalenia tabeli miesięcznych stawek wynagrodzenia zasadniczego dla pracowników zatrudnionych w Bibliotekach Publicznych w Gminie Podgórzyn , w kwocie 840, 00 złotych ( słownie : osiemset czterdzieści złotych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stosownie do możliwości finansowych jednostek wartość jednego punktu w złotych, w kwocie 1,90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rPr/>
      </w:pPr>
      <w:r>
        <w:rPr/>
        <w:t>Kwoty określone w § 1 i § 2 stanowią podstawę do sporządzenia tabeli miesięcznych stawek wynagrodzenia zasadniczego dla pracowników Bibliotek Publicznych w Gminie Podgórzy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Heading2"/>
        <w:jc w:val="both"/>
        <w:rPr/>
      </w:pPr>
      <w:r>
        <w:rPr/>
        <w:t>Traci moc uchwała       Nr XXXIV/312/2001   Rady Gminy Podgórzyn  z dnia 30 listopada 2001 r. w sprawie ustalenia najniższego wynagrodzenia zasadniczego w pierwszej kategorii zaszeregowania dla pracowników Bibliotek Publicznych w Gminie Podgórzyn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>
          <w:sz w:val="28"/>
        </w:rPr>
        <w:t>Wykonanie uchwały powierza się Wójtowi Gminy Podgórzy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xtBody"/>
        <w:rPr/>
      </w:pPr>
      <w:r>
        <w:rPr/>
        <w:t>Uchwała wchodzi w życie z dniem podjęcia z mocą od 1 stycznia 2005 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T A B E L A</w:t>
      </w:r>
    </w:p>
    <w:p>
      <w:pPr>
        <w:pStyle w:val="TextBody"/>
        <w:rPr/>
      </w:pPr>
      <w:r>
        <w:rPr/>
        <w:t>Propozycja miesięcznych stawek wynagrodzenia zasadniczego pracowników Bibliotek Publicznych w Gminie Podgórzyn.</w:t>
      </w:r>
    </w:p>
    <w:p>
      <w:pPr>
        <w:pStyle w:val="Normal"/>
        <w:rPr>
          <w:sz w:val="28"/>
        </w:rPr>
      </w:pPr>
      <w:r>
        <w:rPr>
          <w:sz w:val="28"/>
        </w:rPr>
        <w:t>1.Za najniższe wynagrodzenie przyjęto kwotę 840, 00 zł.</w:t>
      </w:r>
    </w:p>
    <w:p>
      <w:pPr>
        <w:pStyle w:val="Normal"/>
        <w:rPr/>
      </w:pPr>
      <w:r>
        <w:rPr/>
        <w:t>2.Wartość jednego punktu określono na 1,90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3600"/>
        <w:gridCol w:w="19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aszereg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 w złot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 1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0 – 8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80 – 9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8 – 9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7 – 9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5 – 9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4 – 1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2 – 10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1 – 1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9 – 1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8 – 1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6 – 11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4 – 1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2 – 12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0 – 12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8 – 13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6 – 13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4 – 14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2 – 14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0 – 14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8 – 15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5 – 15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8:00Z</dcterms:created>
  <dc:creator>xxx</dc:creator>
  <dc:description/>
  <dc:language>en-US</dc:language>
  <cp:lastModifiedBy>xxx</cp:lastModifiedBy>
  <cp:lastPrinted>2005-03-25T13:04:00Z</cp:lastPrinted>
  <dcterms:modified xsi:type="dcterms:W3CDTF">2005-03-25T12:05:00Z</dcterms:modified>
  <cp:revision>12</cp:revision>
  <dc:subject/>
  <dc:title>UCHWAŁA Nr</dc:title>
</cp:coreProperties>
</file>